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ювальна записка </w:t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Журналістська діяльність вивчається з різних точок зору як у теоретичному, так і практичному плані. Курс «Теорія і методика журналістської творчості» орієнтований, щоб допомогти студентам засвоїти загальні закономірності журналістики як творчої діяльності у їх практично значимих виявленнях. Тому питання з цього курсу є обов’язковим елементом атестації здобувачів вищ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також включено теми з теорії масової комунікації, технічних засобів масової комунікації, історії української журналістики, зарубіжної журналі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тестація проводиться в усній формі. Вона вимагає від студен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  <w:lang w:val="uk-UA"/>
        </w:rPr>
        <w:t>ґрунтовних знань</w:t>
      </w:r>
      <w:r>
        <w:rPr>
          <w:sz w:val="28"/>
          <w:szCs w:val="28"/>
          <w:lang w:val="uk-UA"/>
        </w:rPr>
        <w:t xml:space="preserve"> з основних журналістикознавчих курсів (знання теоретичного матеріалу, вміння підкріпити їх приклад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  <w:lang w:val="uk-UA"/>
        </w:rPr>
        <w:t xml:space="preserve">виявлення обізнаності </w:t>
      </w:r>
      <w:r>
        <w:rPr>
          <w:sz w:val="28"/>
          <w:szCs w:val="28"/>
          <w:lang w:val="uk-UA"/>
        </w:rPr>
        <w:t>з проблемами розвитку масової комунікації на сучасному етапі, о</w:t>
      </w:r>
      <w:r>
        <w:rPr>
          <w:sz w:val="28"/>
          <w:lang w:val="uk-UA"/>
        </w:rPr>
        <w:t xml:space="preserve">сновними  технологіями та методиками  досліджень у галузі журналістик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  <w:lang w:val="uk-UA"/>
        </w:rPr>
        <w:t>виявлення знань</w:t>
      </w:r>
      <w:r>
        <w:rPr>
          <w:sz w:val="28"/>
          <w:szCs w:val="28"/>
          <w:lang w:val="uk-UA"/>
        </w:rPr>
        <w:t xml:space="preserve">  про види журналістської діяль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формування інформаційної політики, форми реалізації інформаційної політики, про основи журналістської етики, правовий статус журналіста і </w:t>
      </w:r>
      <w:r>
        <w:rPr>
          <w:bCs/>
          <w:sz w:val="28"/>
          <w:szCs w:val="28"/>
          <w:lang w:val="uk-UA"/>
        </w:rPr>
        <w:t xml:space="preserve">правову компетентність журналіста, авторське право у журналістиці, професійні організації журналістів, про </w:t>
      </w:r>
      <w:r>
        <w:rPr>
          <w:sz w:val="28"/>
          <w:szCs w:val="28"/>
          <w:lang w:val="uk-UA"/>
        </w:rPr>
        <w:t>основні етапи розвитку української журналістики, роль періодичних видань у політичному і духовному житті нації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  <w:lang w:val="uk-UA"/>
        </w:rPr>
        <w:t>розуміння</w:t>
      </w:r>
      <w:r>
        <w:rPr>
          <w:sz w:val="28"/>
          <w:szCs w:val="28"/>
          <w:lang w:val="uk-UA"/>
        </w:rPr>
        <w:t xml:space="preserve"> особливостей становлення і розвитку журналістики у світі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  <w:lang w:val="uk-UA"/>
        </w:rPr>
        <w:t>виявлення знань</w:t>
      </w:r>
      <w:r>
        <w:rPr>
          <w:sz w:val="28"/>
          <w:szCs w:val="28"/>
          <w:lang w:val="uk-UA"/>
        </w:rPr>
        <w:t xml:space="preserve"> про сучасну жанрову систему ЗМІ, форми наукової комунікації у журналістикознавстві й едитології, актуальні аспекти редагування, про основні принципи інформаційної діяльності, інформаційно-статистичні методи аналізу, методи одержання прогнозної інформації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  <w:lang w:val="uk-UA"/>
        </w:rPr>
        <w:t>вміння обирати</w:t>
      </w:r>
      <w:r>
        <w:rPr>
          <w:sz w:val="28"/>
          <w:szCs w:val="28"/>
          <w:lang w:val="uk-UA"/>
        </w:rPr>
        <w:t xml:space="preserve"> адекватну технологію залежно від визначеної мети, проводити дослідження в галузі журналістики, </w:t>
      </w:r>
      <w:r>
        <w:rPr>
          <w:sz w:val="28"/>
          <w:szCs w:val="28"/>
        </w:rPr>
        <w:t xml:space="preserve">вести наукові пошуки в галузі </w:t>
      </w:r>
      <w:r>
        <w:rPr>
          <w:sz w:val="28"/>
          <w:szCs w:val="28"/>
          <w:lang w:val="uk-UA"/>
        </w:rPr>
        <w:t>журналістико</w:t>
      </w:r>
      <w:r>
        <w:rPr>
          <w:sz w:val="28"/>
          <w:szCs w:val="28"/>
        </w:rPr>
        <w:t xml:space="preserve">знавства, використовуючи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йрізноманітніші методи наукового дослідження: відбирати, систематизувати та інтерпретувати фактичний матеріа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/>
          <w:sz w:val="28"/>
          <w:szCs w:val="28"/>
          <w:lang w:val="uk-UA"/>
        </w:rPr>
        <w:t>вм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амостійно розв’язувати наукові проблеми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урналістикознавства на базі світового досвід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широко використовувати в роботі новітній журналіст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інструментарій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b/>
          <w:sz w:val="28"/>
          <w:szCs w:val="28"/>
          <w:lang w:val="uk-UA"/>
        </w:rPr>
        <w:t>характеризувати</w:t>
      </w:r>
      <w:r>
        <w:rPr>
          <w:sz w:val="28"/>
          <w:szCs w:val="28"/>
          <w:lang w:val="uk-UA"/>
        </w:rPr>
        <w:t xml:space="preserve"> основні етапи розвитку української та світової журналістики; давати об’єктивну оцінку найвагомішим друкованим органам та редакторській і видавничій діяльності найвідоміших українських і світових діячів; характеризувати функції, структуру різних типів видань, робити жанрову диференціацію матеріалу; визначати чинники, що складають ефективність виступів ЗМ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  <w:lang w:val="uk-UA"/>
        </w:rPr>
        <w:t xml:space="preserve">вміння </w:t>
      </w:r>
      <w:r>
        <w:rPr>
          <w:sz w:val="28"/>
          <w:szCs w:val="28"/>
          <w:lang w:val="uk-UA"/>
        </w:rPr>
        <w:t>редагувати авторські оригінали та застосовувати різні методи редагування; здійснювати правку-вичитку, правку-скорочення, правку-обробку та правку-переробку; виконувати коректуру журналістських матеріал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ідготовці до атестації випускник повинен вдумливо опрацювати значний за обсягом теоретичний матеріал, користуючись Програмою до атестації здобувачів вищої освіт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овою умовою під час відповіді на питання є наявність ілюстрацій із реальної журналістської практики (газетні матеріали, фрагменти радіо-, телепрограм тощо). Поряд із матеріалами досвідчених журналістів варто аналізувати і власний творчий дороб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ЕОРІЯ І МЕТОДИКА ЖУРНАЛІСТЬКОЇ ТВОРЧОСТІ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сть. Журналістська творчість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сутність людини. Наукові погляди на природу творчості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і характеристики творчої особистості журналіста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стика: творчість чи ремес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і обов’язки журналіст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і інформаційні потоки суспільств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цистика як вид творчості й один із потоків журналістської інформації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публіцистика: від минулого до сучасності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професійної діяльності журналіс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дейно-тематичні особливості журналістського твору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журналістського твору. Народження журналістської те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у журналістському творі. Факт і тема. Місце факту у журналістських творах різних жанр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. Варіанти ситуацій, що знаходяться у журналістиц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, її різновиди. Типи зв’язку реальних конкретних ситуацій і масштабних пробл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журналістського твору. Єдність «опорної» і «робочої» ідеї в журналістиц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робочої ідеї у сучасній вітчизняній журналістиц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рні виражальні засоби журналістики – «будівельний матеріал» для втілення теми та ідеї в журналістському твор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ова журналістського твору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композиційних фор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як засіб організації журналістського твору, його основні правил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як засіб організації журналістського твору, його основні правил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, фабула, архітектоніка текс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ловок, його роль у журналістському творі. Типи заголовк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логічний ряд елементарних виражальних засобів. Плинна реальна дійсність як джерело фактів. Функції факту у журналістському тексті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ний ряд елементарних виражальних засобів. Вимоги до образ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ий аналіз журналістського твору: критерії оцін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збору інформації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як джерело інформації професійного журналіст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-речове середовище як джерело інформації професійного журналіст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 джерел інформування сучасних журналіст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пізнавальної діяльності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методів пізнавальної діяльност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робота з документа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іда як метод пізнавальної діяльності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 як метод одержання відомостей у журналістиц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в’ю як метод збору інформації, види і форми організації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сура інтерв’ю, вимоги до запитань, специфіка його проведенн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радиційні методи одержання інформ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відображення інформації у журналістиці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написання журналістського тво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гументація в журналісти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ідображення у журналістському твор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ідображення фак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ред’явлення образ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міка в журналісти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анри журналістських творів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жанру в журналістиці. Жанровоутворювальні фактори в журналістському твор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інформаційних жанр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тка, види заміт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ортаж, специфіка підготовки для різних ЗМ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в’ю, специфіка спілкування у ході інтерв’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а організація аналітичних жанр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спонденція, її ви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: жанрова специфі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преси, його особливі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я, її особлив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будови художньо-публіцистичних жанр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ис: жанрові особливост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альовка, есе: жанрова специфі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йлетон: жанрові особлив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а специфіка памфл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ична і правова культура журналістської творчості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а етика журналіс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правові основи журналістської діяльності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екларація принципів поведінки журналістів» та «Кодекс професійної етики українського журналіста» як концентрація професійно-етичних основ журналістської діяльності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ІЯ МАСОВОЇ КОМУНІКАЦІЇ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 і базові аспекти теорії комунікації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ція як предмет вивчення і дослідж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зис масових комунікаці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токи і основні парадигми соціальної комунікації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еорії масової комунікації та інформації в ХХІ с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, засоби і мова комунікації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і засоби мовної комунікації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іотика мови: синтактика, семантика, прагматик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диторія комунікації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зв'язок у системі взаємодії комунікатора з масовою аудиторією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а комунікація у сферах зв’язків і відносин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’єри комунікації і спотворення інформац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інформаційного обміну в комунікативних системах.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як основний елемент комунікативних систем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о і отримання інформації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інформації в управлінській діяльності і функціонування комунікативних систем. Забезпечення інформаційної безпеки систем комунікації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масової інформації як головна комунікативна мереж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овиди комунікаці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особисті, спеціалізовані і масові комутації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, форми і моделі комунікації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виникнення і розвиток міжособистісної спеціалізованої і масової комунікації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масової комунікації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особисні комунікації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овані комунікаці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масової комунікації. Функції соціальної комунікац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ікативні процеси.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ікативний процес: виробництво, мультиплікація, розповсюдження, прийом, розпізнавання, використання інформації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ження інформації по елементам комунікативної системи. Забезпечення процесу комунікацій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кування як комунікативний процес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ікатори і комуніканти як суб’єкти комунікації.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і комунікатор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і ролі. Комунікативна сфера. Комунікативна особистіст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якостей комунікатора. Особистість у системі соціальної комунік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сади масової комунікації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суспільства, циркулювання в ньому масової інформації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процесу масової комунікації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учасників процесу масової комунікації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токи масової інформації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авляння повідомленн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ймання інформації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живання масової інформації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а інформація як інструмент впливу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пропаганди і реклам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споживання масової інформації. Участь журналістів в ухваленні управлінських рішен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сова комунікація в державі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й простір держави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 керування інформаційним простором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політика держави. Інформаційна галузь держави. Інформаційна безпека держави, інформаційні війни, види інформаційної зброї, методи інформаційного захисту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СТОРІЯ УКРАЇНСЬКОЇ ЖУРНАЛІСТИК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одження української журналісти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родження та методологічні проблеми вивчення української журналістики.</w:t>
      </w:r>
    </w:p>
    <w:p>
      <w:pPr>
        <w:pStyle w:val="Normal"/>
        <w:spacing w:before="5" w:after="0"/>
        <w:ind w:left="360" w:right="614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умови виникнення та національні джерела української журналісти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очатковий етап виникнення журналістики в Україні. Перші періодичні ви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а журналістика </w:t>
      </w:r>
      <w:r>
        <w:rPr>
          <w:b/>
          <w:sz w:val="28"/>
          <w:szCs w:val="28"/>
        </w:rPr>
        <w:t>1810</w:t>
      </w:r>
      <w:r>
        <w:rPr>
          <w:sz w:val="28"/>
          <w:lang w:val="uk-UA"/>
        </w:rPr>
        <w:t>–</w:t>
      </w:r>
      <w:r>
        <w:rPr>
          <w:b/>
          <w:sz w:val="28"/>
          <w:szCs w:val="28"/>
        </w:rPr>
        <w:t>1820-х рокі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Харківська журналістика 1810</w:t>
      </w:r>
      <w:r>
        <w:rPr>
          <w:sz w:val="28"/>
          <w:lang w:val="uk-UA"/>
        </w:rPr>
        <w:t>–</w:t>
      </w:r>
      <w:r>
        <w:rPr>
          <w:sz w:val="28"/>
          <w:szCs w:val="28"/>
        </w:rPr>
        <w:t>1820-х років.</w:t>
      </w:r>
      <w:r>
        <w:rPr>
          <w:sz w:val="28"/>
          <w:szCs w:val="28"/>
          <w:lang w:val="uk-UA"/>
        </w:rPr>
        <w:t xml:space="preserve"> „Харьковский Демокрит” – журнал як фактор просвітительської свідомо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Украинский вестник”, загальна характеристика, рубрики журналу, його значення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хід у світ видань: „Украинский домовод”, „Харьковские известия”, „Украинский журнал”, загальна їх характерис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ська альманахова журналістика 1830-1840-х ро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Харківська школа романтиків і початки її видавничої діяльност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гальна характеристика альманаху „Утренняя звезда”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„Русалка Дністровая”, характеристика альманах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льманах Є.Гребінки „Ластівка”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ківські альманахи О.Корсуна „Сніп” та І.Білецького „Молодик”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Альманах „Киевлянин” М.Максимовича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„Южный руський сборник” А.Метлинського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країнська журналістика в Росії в добу „Великих реформ”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льманахи П.Куліша «Хата»,</w:t>
      </w:r>
      <w:r>
        <w:rPr>
          <w:sz w:val="28"/>
          <w:szCs w:val="28"/>
          <w:lang w:val="uk-UA"/>
        </w:rPr>
        <w:t xml:space="preserve"> «З</w:t>
      </w:r>
      <w:r>
        <w:rPr>
          <w:sz w:val="28"/>
          <w:szCs w:val="28"/>
        </w:rPr>
        <w:t>аписки о Южной Руси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гальна характеристика журналу «Основа». Розділи журналу, основні матеріа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осквофільська журналістика</w:t>
      </w:r>
    </w:p>
    <w:p>
      <w:pPr>
        <w:pStyle w:val="Normal"/>
        <w:tabs>
          <w:tab w:val="clear" w:pos="708"/>
          <w:tab w:val="right" w:pos="1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осквофільська журналістика, її типологі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.Франко як дослідник москвофільської журналіс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азета „Зоря Галицька”, її функції</w:t>
      </w:r>
      <w:r>
        <w:rPr>
          <w:sz w:val="28"/>
          <w:szCs w:val="28"/>
          <w:lang w:val="uk-UA"/>
        </w:rPr>
        <w:t xml:space="preserve">, розділи та особливості подачі матеріалі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а г</w:t>
      </w:r>
      <w:r>
        <w:rPr>
          <w:sz w:val="28"/>
          <w:szCs w:val="28"/>
        </w:rPr>
        <w:t>аз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„Слово»</w:t>
      </w:r>
      <w:r>
        <w:rPr>
          <w:sz w:val="28"/>
          <w:szCs w:val="28"/>
          <w:lang w:val="uk-UA"/>
        </w:rPr>
        <w:t xml:space="preserve">: наукові та літературні матеріали, їх автор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родовська журналістик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„Вечерниці” – перший журнал, що за маніфестував появу народовц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„Мета” як літературно-політичний часопис та політичне вид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„Нива” та „Русалка”  як літературні газе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Журнал „Правда”, його автори та програм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Журнал „Зоря”, робота І.Франка  у журналі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Газети „Батьківщина” і „Діло”</w:t>
      </w:r>
      <w:r>
        <w:rPr>
          <w:sz w:val="28"/>
          <w:szCs w:val="28"/>
          <w:lang w:val="uk-UA"/>
        </w:rPr>
        <w:t>, їх характеристика, основні матеріал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Газета „Буковина”, її загальна характерист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дикальна журналісти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ародження радикального (соціалістичного)   напрямку в українській суспільно-політичній думц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аснування журналу „Друг”, матеріали та значення журнал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Вихід журналу „Громадський друг”, літературний відділ журналу. Видання збірників „Дзвін” і „Молот”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Вихід журналів «Світ», «Народ», </w:t>
      </w:r>
      <w:r>
        <w:rPr>
          <w:sz w:val="28"/>
          <w:szCs w:val="28"/>
          <w:lang w:val="uk-UA"/>
        </w:rPr>
        <w:t>їх характеристи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і матеріали журналів «Хлібороб», «Життє і слово».</w:t>
      </w:r>
    </w:p>
    <w:p>
      <w:pPr>
        <w:pStyle w:val="Normal"/>
        <w:spacing w:before="5" w:after="0"/>
        <w:ind w:right="614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Еміграційна журналістика </w:t>
      </w:r>
    </w:p>
    <w:p>
      <w:pPr>
        <w:pStyle w:val="Normal"/>
        <w:tabs>
          <w:tab w:val="clear" w:pos="708"/>
          <w:tab w:val="left" w:pos="360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1. Чотири хвилі еміграції. Розвиток еміграційної журналістики на  американському континенті.</w:t>
      </w:r>
    </w:p>
    <w:p>
      <w:pPr>
        <w:pStyle w:val="Normal"/>
        <w:tabs>
          <w:tab w:val="clear" w:pos="708"/>
          <w:tab w:val="left" w:pos="360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2. Еміграційна діяльність М.Драгоманова. Характеристика журналів «Громада».</w:t>
      </w:r>
    </w:p>
    <w:p>
      <w:pPr>
        <w:pStyle w:val="Normal"/>
        <w:tabs>
          <w:tab w:val="clear" w:pos="708"/>
          <w:tab w:val="left" w:pos="360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3. Українська альманахова журналістика. Загальна характеристика альманахів «Луна», «Рада».</w:t>
      </w:r>
    </w:p>
    <w:p>
      <w:pPr>
        <w:pStyle w:val="Normal"/>
        <w:spacing w:before="5" w:after="0"/>
        <w:ind w:right="614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Розвиток регіональної журналістики 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1. Характеристика альманахів «Нива», «Степ», «Складка».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2. Російськомовна українська журналістика: «Киевский телеграф», 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3. Журнал «Киевская старина», загальна їх характеристика. Шевченкіана на сторінках журналу.</w:t>
      </w:r>
    </w:p>
    <w:p>
      <w:pPr>
        <w:pStyle w:val="Normal"/>
        <w:spacing w:before="5" w:after="0"/>
        <w:ind w:right="614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before="5" w:after="0"/>
        <w:ind w:right="614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Українська журналістика ХХст.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1. Розвиток української журналістики на Галичині початку ХХ століття.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2. «Медовий рік» української преси (від березня 1917 р. до березня 1918 р.). Початок занепаду вільної преси в Україні. 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3. Зародження партійно-радянської преси України. Партійно-радянська Україна. 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4. Ленінська доба історії преси. 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5. Преса періоду культу особи. 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6. Преса Західної України між світовими війнами. 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7. Селянська преса Галичини. Жіноча преса Прикарпаття. 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8. Преса української діаспори у міжвоєнний період. 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9. Українська таборова преса. 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10. Українська преса у Франції, Бразилії, Китаї та Далекому Сході.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>11. Преса України в роки Другої світової війни (1939</w:t>
      </w:r>
      <w:r>
        <w:rPr>
          <w:sz w:val="28"/>
          <w:lang w:val="uk-UA"/>
        </w:rPr>
        <w:t>–</w:t>
      </w:r>
      <w:r>
        <w:rPr>
          <w:bCs/>
          <w:color w:val="000000"/>
          <w:spacing w:val="-4"/>
          <w:sz w:val="28"/>
          <w:szCs w:val="28"/>
          <w:lang w:val="uk-UA"/>
        </w:rPr>
        <w:t>1945 рр.).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12. Українська преса «хрущовської відлиги». Преса періоду застою.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13. Перебудова в країні і пресі.</w:t>
      </w:r>
    </w:p>
    <w:p>
      <w:pPr>
        <w:pStyle w:val="Normal"/>
        <w:tabs>
          <w:tab w:val="clear" w:pos="708"/>
          <w:tab w:val="right" w:pos="9355" w:leader="none"/>
        </w:tabs>
        <w:spacing w:before="5" w:after="0"/>
        <w:ind w:left="360"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14. Журналістика в Україні від проголошення незалежності до власне свободи.</w:t>
      </w:r>
    </w:p>
    <w:p>
      <w:pPr>
        <w:pStyle w:val="Normal"/>
        <w:ind w:left="360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РУБІЖНА ЖУРНАЛІСТ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звиток журналістики в античність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еорія розвитку комунікації Гарольда Ініса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Ораторське мистецтво як форма інформаційного обміну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виток книжної культур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ява нових видів літературної пра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журналістики в період Середньовічч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пецифіка середньовічної публіцистик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бліцистика епохи Відродження і Рен</w:t>
      </w:r>
      <w:r>
        <w:rPr>
          <w:sz w:val="28"/>
          <w:szCs w:val="28"/>
        </w:rPr>
        <w:t>есанс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виток журналістики з по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вою книгодрукув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ередумови виникнення друкованого стан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никнення друкованого станка в Європ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Розповсюдження книгодрукування по Європ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Комерційна та політична передумови виникнення журналістики в Європ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обливості журналістики з появою перших газет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ява перших газет у Німеччи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ші французькі періодичні вид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арактеристика перших газет країн Європи (Венгрія, Іспанія, Польща, Італі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вітницька журналісти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ява перших журналі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нглійська та німецька просвітницька журналісти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Журналістика Англії 17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18 ст. Політична журналістика Англії 17-18 ст., пам</w:t>
      </w:r>
      <w:r>
        <w:rPr>
          <w:sz w:val="28"/>
          <w:szCs w:val="28"/>
        </w:rPr>
        <w:t xml:space="preserve">флетна публіцистик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істика країн Європи (</w:t>
      </w:r>
      <w:r>
        <w:rPr>
          <w:sz w:val="28"/>
          <w:szCs w:val="28"/>
        </w:rPr>
        <w:t>Загальні відомості про країну. Законодавство про ЗМІ. Розвиток друкованих та аудіовізуальних сучасних ЗМІ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Журналістика Великобританії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Журналістика Франції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Журналістика Німеччин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Журналістика Іспанії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Журналістика Італії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Журналістика Швеції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Журналістика Фінлянд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істика Американського континен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урналістика СШ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урналістика Кан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істика Азії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стика Япон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стика Китаю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стика Коре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стика Інд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істика пострадянських держа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Журналістика Рос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Журналістика Болгарії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Журналістика Казахстан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 курсу «Теорія масової комунікації»: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рнецька О. Глобальний розвиток систем масової комунікації і міжнародні відносини. – К., 1999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А. Масова комунікація. – К., 199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ико З. Теорія масової інформації та комунікації. – Львів, 2008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пцов Г. Теорія комунікації. – К., 1999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ун В. Маси. – К., 2003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В. Соціологія масової комунікації. – К., 2000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о Є. Інформаційне суспільство. – К., 2001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ков Ф. Основы теории коммуникации. – М., 199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ецкая В. Социология коммуникации. – М., 199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енко В. Социологические методы в рекламной деятельности. – М., 1996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резин В. Теор</w:t>
      </w:r>
      <w:r>
        <w:rPr>
          <w:sz w:val="28"/>
        </w:rPr>
        <w:t>ия массовой коммуникации. – М., 1997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ртанов Г., Шкляр В. Основи теорії журналістики. – К., 1997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</w:rPr>
        <w:t>Введение в теорию журналистики. – М., 1980.</w:t>
      </w:r>
    </w:p>
    <w:p>
      <w:pPr>
        <w:pStyle w:val="Normal"/>
        <w:ind w:left="360" w:hanging="0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 xml:space="preserve">З курсу «Зарубіжна журналістика»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Беспалова А.Г и др. История мировой журналистики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</w:rPr>
        <w:t xml:space="preserve"> Москва, Ростов н/Д, 2003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</w:rPr>
        <w:t xml:space="preserve"> 432 с.</w:t>
      </w:r>
    </w:p>
    <w:p>
      <w:pPr>
        <w:pStyle w:val="Style14"/>
        <w:numPr>
          <w:ilvl w:val="0"/>
          <w:numId w:val="21"/>
        </w:numPr>
        <w:spacing w:before="0" w:after="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ов А.И. Политические манипуляции. История и практика средств массовой информации США. – М., 1982.</w:t>
      </w:r>
    </w:p>
    <w:p>
      <w:pPr>
        <w:pStyle w:val="Style14"/>
        <w:numPr>
          <w:ilvl w:val="0"/>
          <w:numId w:val="21"/>
        </w:numPr>
        <w:spacing w:before="0" w:after="0"/>
        <w:ind w:left="720" w:right="0" w:hanging="360"/>
        <w:jc w:val="both"/>
        <w:rPr/>
      </w:pPr>
      <w:r>
        <w:rPr>
          <w:iCs/>
          <w:sz w:val="28"/>
          <w:szCs w:val="28"/>
        </w:rPr>
        <w:t>Вороненкова Г.Ф., Чесано</w:t>
      </w:r>
      <w:r>
        <w:rPr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 xml:space="preserve"> А.А. </w:t>
      </w:r>
      <w:r>
        <w:rPr>
          <w:sz w:val="28"/>
          <w:szCs w:val="28"/>
        </w:rPr>
        <w:t>Периодическая печать Германии. – СПб., 2001.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>
          <w:sz w:val="28"/>
          <w:szCs w:val="28"/>
        </w:rPr>
        <w:t>Ворошилов В.В. Журналистика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</w:rPr>
        <w:t xml:space="preserve"> СПб., 2000.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>
          <w:sz w:val="28"/>
          <w:szCs w:val="28"/>
        </w:rPr>
        <w:t>Журналистика западноевропейских стран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</w:rPr>
        <w:t>Л., 1990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Зарубежная печать: Краткий справочник / Под ред. С.А.Лосева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</w:rPr>
        <w:t>М., 1986.</w:t>
      </w:r>
    </w:p>
    <w:p>
      <w:pPr>
        <w:pStyle w:val="Style14"/>
        <w:numPr>
          <w:ilvl w:val="0"/>
          <w:numId w:val="21"/>
        </w:numPr>
        <w:spacing w:before="0" w:after="0"/>
        <w:ind w:left="720" w:right="80" w:hanging="360"/>
        <w:jc w:val="both"/>
        <w:rPr/>
      </w:pPr>
      <w:r>
        <w:rPr>
          <w:iCs/>
          <w:color w:val="000000"/>
          <w:sz w:val="28"/>
          <w:szCs w:val="28"/>
          <w:lang w:val="uk-UA"/>
        </w:rPr>
        <w:t>Камионко</w:t>
      </w:r>
      <w:r>
        <w:rPr>
          <w:iCs/>
          <w:sz w:val="28"/>
          <w:szCs w:val="28"/>
          <w:lang w:val="uk-UA"/>
        </w:rPr>
        <w:t xml:space="preserve"> В. Ф. </w:t>
      </w:r>
      <w:r>
        <w:rPr>
          <w:color w:val="000000"/>
          <w:sz w:val="28"/>
          <w:szCs w:val="28"/>
          <w:lang w:val="uk-UA"/>
        </w:rPr>
        <w:t>Масукоми</w:t>
      </w:r>
      <w:r>
        <w:rPr>
          <w:sz w:val="28"/>
          <w:szCs w:val="28"/>
          <w:lang w:val="uk-UA"/>
        </w:rPr>
        <w:t xml:space="preserve"> Традиції і сучасність масової комунікації Японії. – Хабаровськ, 1991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орнилов Е.А. Журналистика на рубеже тысячелетий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</w:rPr>
        <w:t xml:space="preserve"> Ростов-на-Дону, 1999.</w:t>
      </w:r>
    </w:p>
    <w:p>
      <w:pPr>
        <w:pStyle w:val="Style14"/>
        <w:numPr>
          <w:ilvl w:val="0"/>
          <w:numId w:val="21"/>
        </w:numPr>
        <w:spacing w:before="0" w:after="0"/>
        <w:ind w:left="720" w:right="80" w:hanging="360"/>
        <w:jc w:val="both"/>
        <w:rPr/>
      </w:pPr>
      <w:r>
        <w:rPr>
          <w:iCs/>
          <w:sz w:val="28"/>
          <w:szCs w:val="28"/>
        </w:rPr>
        <w:t xml:space="preserve">Лазарєв A.M., </w:t>
      </w:r>
      <w:r>
        <w:rPr>
          <w:iCs/>
          <w:color w:val="000000"/>
          <w:sz w:val="28"/>
          <w:szCs w:val="28"/>
        </w:rPr>
        <w:t>Полякова</w:t>
      </w:r>
      <w:r>
        <w:rPr>
          <w:iCs/>
          <w:sz w:val="28"/>
          <w:szCs w:val="28"/>
        </w:rPr>
        <w:t xml:space="preserve"> Н. А., Смирнов Б. В. </w:t>
      </w:r>
      <w:r>
        <w:rPr>
          <w:color w:val="000000"/>
          <w:sz w:val="28"/>
          <w:szCs w:val="28"/>
        </w:rPr>
        <w:t>Печатка</w:t>
      </w:r>
      <w:r>
        <w:rPr>
          <w:sz w:val="28"/>
          <w:szCs w:val="28"/>
        </w:rPr>
        <w:t>, радіо і телебачення Японії. – М., 1974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Михайлов С.А. Современная зарубежная журналистика: правила и парадоксы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</w:rPr>
        <w:t>СПб.: Изд-во Михайлова В.А., 2002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</w:rPr>
        <w:t xml:space="preserve"> 446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ечать зарубежных стран: Западная Европа, Америка, Австралия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</w:rPr>
        <w:t xml:space="preserve"> М., 1962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пов Ю.В. Зарубежная журналистика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</w:rPr>
        <w:t xml:space="preserve"> М., 1994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вітові мас-медіа: короткий довідник для студентів Інституту журналістики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</w:rPr>
        <w:t xml:space="preserve"> К., 1999.</w:t>
      </w:r>
    </w:p>
    <w:p>
      <w:pPr>
        <w:pStyle w:val="Style14"/>
        <w:numPr>
          <w:ilvl w:val="0"/>
          <w:numId w:val="21"/>
        </w:numPr>
        <w:spacing w:before="0" w:after="0"/>
        <w:ind w:left="720" w:right="8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ргеев Г.И. От </w:t>
      </w:r>
      <w:r>
        <w:rPr>
          <w:iCs/>
          <w:color w:val="000000"/>
          <w:sz w:val="28"/>
          <w:szCs w:val="28"/>
          <w:lang w:val="uk-UA"/>
        </w:rPr>
        <w:t>Д</w:t>
      </w:r>
      <w:r>
        <w:rPr>
          <w:iCs/>
          <w:color w:val="000000"/>
          <w:sz w:val="28"/>
          <w:szCs w:val="28"/>
        </w:rPr>
        <w:t xml:space="preserve">ибао до «Жинь минь жибао». Путь в 1200 лет. История средств массовой коммуникации Китая. – М., 1989. </w:t>
      </w:r>
    </w:p>
    <w:p>
      <w:pPr>
        <w:pStyle w:val="Style14"/>
        <w:numPr>
          <w:ilvl w:val="0"/>
          <w:numId w:val="21"/>
        </w:numPr>
        <w:spacing w:before="0" w:after="0"/>
        <w:ind w:left="720" w:right="8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арончикова Л.В. Печать Франции.</w:t>
      </w:r>
      <w:r>
        <w:rPr>
          <w:sz w:val="28"/>
          <w:lang w:val="uk-UA"/>
        </w:rPr>
        <w:t xml:space="preserve"> –</w:t>
      </w:r>
      <w:r>
        <w:rPr>
          <w:iCs/>
          <w:color w:val="000000"/>
          <w:sz w:val="28"/>
          <w:szCs w:val="28"/>
        </w:rPr>
        <w:t xml:space="preserve"> М., 1985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Энциклопедия мировой индустрии СМИ / За ред. Е.Л.Вартанова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</w:rPr>
        <w:t xml:space="preserve"> М.: Аспект пресс, 2006. – 376 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З курсу «Історія української журналістики»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  <w:lang w:val="uk-UA"/>
        </w:rPr>
        <w:t>Білецький Л.Т. Основи української літературно-наукової критики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.: Либідь, 1998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40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Богачевська-Хомяк М.Білим по білому. Жінки в громадському житті України. 1884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1939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>К.: Либідь, 1995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36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Владимиров В.М. Історія української журналістики (1917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1991): Навч.посібник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К.: МАУП, 2007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>17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Горєлов С.І., Крупський І.В. Українська військова журналістика: становлення і роль у національно-визвольних змаганнях за утворення самостійної держави (1914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1920)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Л., 1997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21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Дмитрук В.Т. Нарис з історії української журналістики ХІХ ст.: Посібник для студентів факультету журналістики.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Львів, 1969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С.15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1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Енциклопедія українознавства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Париж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Нью-Йорк: Молоде життя, 1962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>Т.4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С.1484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148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Животко Аркадій Історія української преси / Упорядник авт. іст.-біогр. нарису та приміт. М.С. Тимошик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>К.: Наша культура і наука, 1999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36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Збірник праць Науково-дослідного центру періодики / Ред.кол.: М.М.Романюк та ін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Л., 1995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2008 рр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Історія української дожовтневої журналістики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Львів: Вища школа, 1983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511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Історія української критики та літературознавства: Хрестоматія : У 3 кн./ За ред. П.М. Федченка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.: Либідь, 199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Історія української літературної критики : Методичні поради / Упор. І.Л.Михайлин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Х.: ХДУ, 1993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6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Історія української літературної критики: Дожовтневий період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.: Наукова думка, 1988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>45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Крупський І.В. Національно-патріотична журналістика України (друга половина ХІХ – перша чверть ХХ ст.)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>К., 1996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3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Мас-медіа України / О.Волошенюк та ін.: Українське бюро Європейського інституту мас-медіа, Київське товариство ім. П.Могили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К., 1995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30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Михайлин І.Л. Історія української журналістики ХІХ століття. – Підручник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К., 2003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719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Москаленко А.З. Теорія журналістики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., 1998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33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Нахлік Є. Пантелеймон Куліш і „Руська трійця”: До проблеми ідеологічних шукань серед української інтелігенції ХІХ століття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Львів, 1994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2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етраш О. ”Руська трійця” М.Шашкевич, І.Вагилевич, Я.Головацький та їхні літературні послідовники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.: Дніпро, 1986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230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реса доби Центральної ради як джерело історичних досліджень її воєнної політики / Грибоєдов С.В. (підгот.); Київський державний університет ім.Т.Шевченка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К., 1997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>1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Романюк М.М. Українські часописи Північної Буковини (1870-1940): Історико-бібліографічне дослідження / НАН України, Львівська бібліотека ім.В.Стефаника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Львів, 1999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425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Сидоренко Н.М. Національно-духовне самоствердження: У 3-х т. / Дослідницький центр історії української преси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.,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Українська журналістика в іменах: Матеріали до енциклопедичного словника / За ред. М.М.Романюка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Львів, 1994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2002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Вип.1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Українська журналістика: вчора, сьогодні, завтра / За ред. проф.В.І.Шкляра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К., 1997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14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Федченко П.М. Матеріали з історії української журналістики.- К.: Вид-во Київ. ун-ту, 1959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Вип.1: Перша половина ХІХ ст. – 33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Федченко П.М. Преса та її попередники: Історія зародження й основні закономірності розвитку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К.: Наукова думка, 1969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35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Юрійчук Є.П. Становлення і характер радянської влади в Україні. Історико-правові аспекти (1917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1922 рр.)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., 1998.</w:t>
      </w:r>
      <w:r>
        <w:rPr>
          <w:sz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123 с.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-джерел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іційне інтернет-представництво Президента України http://www.president.gov.ua/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hyperlink r:id="rId3">
        <w:r>
          <w:rPr>
            <w:rStyle w:val="InternetLink"/>
            <w:sz w:val="28"/>
            <w:szCs w:val="28"/>
          </w:rPr>
          <w:t>Верховна Рада України</w:t>
        </w:r>
      </w:hyperlink>
      <w:r>
        <w:rPr>
          <w:sz w:val="28"/>
          <w:szCs w:val="28"/>
        </w:rPr>
        <w:t xml:space="preserve"> http://www.rada.kiev.ua 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інет Міністрів України </w:t>
      </w:r>
      <w:hyperlink r:id="rId4">
        <w:r>
          <w:rPr>
            <w:rStyle w:val="InternetLink"/>
            <w:sz w:val="28"/>
            <w:szCs w:val="28"/>
          </w:rPr>
          <w:t>http://www.kmu.gov.ua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Міністерство освіти і науки, молоді та спорту України </w:t>
      </w:r>
      <w:hyperlink r:id="rId5">
        <w:r>
          <w:rPr>
            <w:rStyle w:val="InternetLink"/>
            <w:bCs/>
            <w:sz w:val="28"/>
            <w:szCs w:val="28"/>
          </w:rPr>
          <w:t>http://www.mon.gov.ua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v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hyperlink r:id="rId7">
        <w:r>
          <w:rPr>
            <w:rStyle w:val="InternetLink"/>
            <w:sz w:val="28"/>
            <w:szCs w:val="28"/>
          </w:rPr>
          <w:t xml:space="preserve">Міністерство екології та природних ресурсів України </w:t>
        </w:r>
      </w:hyperlink>
      <w:r>
        <w:rPr>
          <w:sz w:val="28"/>
          <w:szCs w:val="28"/>
        </w:rPr>
        <w:t xml:space="preserve"> http://www.menr.gov.ua/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hyperlink r:id="rId8">
        <w:r>
          <w:rPr>
            <w:rStyle w:val="InternetLink"/>
            <w:sz w:val="28"/>
            <w:szCs w:val="28"/>
          </w:rPr>
          <w:t>Міністерство України з питань надзвичайних ситуацій та у справах захисту населення від наслідків Чорнобильської катастрофи</w:t>
        </w:r>
      </w:hyperlink>
      <w:r>
        <w:rPr>
          <w:sz w:val="28"/>
          <w:szCs w:val="28"/>
        </w:rPr>
        <w:t xml:space="preserve"> http://www.mns.gov.ua/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hyperlink r:id="rId9">
        <w:r>
          <w:rPr>
            <w:rStyle w:val="InternetLink"/>
            <w:sz w:val="28"/>
            <w:szCs w:val="28"/>
          </w:rPr>
          <w:t>Рада національної безпеки і оборони України</w:t>
        </w:r>
      </w:hyperlink>
      <w:r>
        <w:rPr>
          <w:sz w:val="28"/>
          <w:szCs w:val="28"/>
        </w:rPr>
        <w:t xml:space="preserve"> http://www.rainbow.gov.ua/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ійне представництво України при ООН</w:t>
        </w:r>
      </w:hyperlink>
      <w:r>
        <w:rPr>
          <w:sz w:val="28"/>
          <w:szCs w:val="28"/>
        </w:rPr>
        <w:t xml:space="preserve"> http://www.uamission.org/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hyperlink r:id="rId11">
        <w:r>
          <w:rPr>
            <w:rStyle w:val="InternetLink"/>
            <w:sz w:val="28"/>
            <w:szCs w:val="28"/>
          </w:rPr>
          <w:t>Північноатлантичний альянс (НАТО)</w:t>
        </w:r>
      </w:hyperlink>
      <w:r>
        <w:rPr>
          <w:sz w:val="28"/>
          <w:szCs w:val="28"/>
        </w:rPr>
        <w:t xml:space="preserve"> http://www.nato.int/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 xml:space="preserve">Новини про поточні події у світі, в т. ч. про надзвичайні ситуації </w:t>
      </w:r>
      <w:hyperlink r:id="rId12">
        <w:r>
          <w:rPr>
            <w:rStyle w:val="InternetLink"/>
            <w:sz w:val="28"/>
            <w:szCs w:val="28"/>
          </w:rPr>
          <w:t>http://www.100top.ru/news/</w:t>
        </w:r>
      </w:hyperlink>
      <w:r>
        <w:rPr>
          <w:sz w:val="28"/>
          <w:szCs w:val="28"/>
        </w:rPr>
        <w:t xml:space="preserve"> (російською мовою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йт, присвячений землетрусам та сейсмічному районуванню території  http://www.scgis.ru/russian/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 xml:space="preserve">Сайт, присвячений надзвичайним ситуаціям природного характеру </w:t>
      </w:r>
      <w:hyperlink r:id="rId13">
        <w:r>
          <w:rPr>
            <w:rStyle w:val="InternetLink"/>
            <w:sz w:val="28"/>
            <w:szCs w:val="28"/>
          </w:rPr>
          <w:t>http://chronicl.chat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 xml:space="preserve">Офіційний сайт Американського вулканологічного товариства </w:t>
      </w:r>
      <w:hyperlink r:id="rId14">
        <w:r>
          <w:rPr>
            <w:rStyle w:val="InternetLink"/>
            <w:sz w:val="28"/>
            <w:szCs w:val="28"/>
          </w:rPr>
          <w:t>http://vulcan.wr.usgs.gov/</w:t>
        </w:r>
      </w:hyperlink>
      <w:r>
        <w:rPr>
          <w:sz w:val="28"/>
          <w:szCs w:val="28"/>
        </w:rPr>
        <w:t xml:space="preserve"> (англійською мовою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країнський інститут досліджень навколишнього середовища i ресурсів при Раді національної безпеки i оборони України  </w:t>
      </w:r>
      <w:hyperlink r:id="rId15">
        <w:r>
          <w:rPr>
            <w:rStyle w:val="InternetLink"/>
            <w:sz w:val="28"/>
            <w:szCs w:val="28"/>
          </w:rPr>
          <w:t>http://www.erriu.ukrtel.net/index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http://www.dnop.kiev.ua</w:t>
      </w:r>
      <w:r>
        <w:rPr>
          <w:bCs/>
          <w:sz w:val="28"/>
          <w:szCs w:val="28"/>
        </w:rPr>
        <w:t xml:space="preserve"> </w:t>
        <w:tab/>
        <w:noBreakHyphen/>
        <w:t xml:space="preserve"> Офіційний сайт Державного комітету України з промислової безпеки, охорони праці та гірничого нагляду (Держгірпромнагляду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single"/>
          </w:rPr>
          <w:t>http://www.social.org.ua</w:t>
        </w:r>
      </w:hyperlink>
      <w:r>
        <w:rPr>
          <w:bCs/>
          <w:sz w:val="28"/>
          <w:szCs w:val="28"/>
        </w:rPr>
        <w:t xml:space="preserve"> </w:t>
        <w:tab/>
        <w:noBreakHyphen/>
        <w:t xml:space="preserve"> Офіційний сайт </w:t>
      </w:r>
      <w:r>
        <w:rPr>
          <w:bCs/>
          <w:color w:val="000000"/>
          <w:sz w:val="28"/>
          <w:szCs w:val="28"/>
        </w:rPr>
        <w:t>Фонд</w:t>
      </w:r>
      <w:r>
        <w:rPr>
          <w:bCs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 соціального страхува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ід нещасних випадків на виробництві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 професійних захворювань Україн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color w:val="000000"/>
            <w:sz w:val="28"/>
            <w:szCs w:val="28"/>
            <w:u w:val="single"/>
          </w:rPr>
          <w:t>http://www.iacis.ru</w:t>
        </w:r>
      </w:hyperlink>
      <w:r>
        <w:rPr>
          <w:bCs/>
          <w:sz w:val="28"/>
          <w:szCs w:val="28"/>
        </w:rPr>
        <w:tab/>
        <w:noBreakHyphen/>
        <w:t xml:space="preserve"> Официальный сайт Межпарламентской Ассамблеи государств–участников Содружества Независимых Государств (МПА СНГ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hyperlink r:id="rId18">
        <w:r>
          <w:rPr>
            <w:rStyle w:val="InternetLink"/>
            <w:bCs/>
            <w:color w:val="000000"/>
            <w:sz w:val="28"/>
            <w:szCs w:val="28"/>
            <w:u w:val="single"/>
          </w:rPr>
          <w:t>http://base.safework.ru/iloenc</w:t>
        </w:r>
      </w:hyperlink>
      <w:r>
        <w:rPr>
          <w:bCs/>
          <w:sz w:val="28"/>
          <w:szCs w:val="28"/>
        </w:rPr>
        <w:t xml:space="preserve"> </w:t>
        <w:noBreakHyphen/>
        <w:t xml:space="preserve"> Энциклопедия по охране и безопасности труда МОТ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851" w:gutter="0" w:header="709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>
          <w:sz w:val="28"/>
          <w:lang w:val="uk-UA"/>
        </w:rPr>
      </w:pPr>
      <w:hyperlink r:id="rId19">
        <w:r>
          <w:rPr>
            <w:rStyle w:val="InternetLink"/>
            <w:bCs/>
            <w:color w:val="000000"/>
            <w:sz w:val="28"/>
            <w:szCs w:val="28"/>
            <w:u w:val="single"/>
          </w:rPr>
          <w:t>http://base.safework.ru/safework</w:t>
        </w:r>
      </w:hyperlink>
      <w:r>
        <w:rPr>
          <w:bCs/>
          <w:sz w:val="28"/>
          <w:szCs w:val="28"/>
        </w:rPr>
        <w:t xml:space="preserve"> </w:t>
        <w:tab/>
        <w:noBreakHyphen/>
        <w:t xml:space="preserve"> Библиотека безопасного труда МОТ.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відповідей студентів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державній атетац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добувача ступеня вищої освіти </w:t>
      </w:r>
      <w:r>
        <w:rPr>
          <w:b/>
          <w:sz w:val="28"/>
          <w:szCs w:val="28"/>
        </w:rPr>
        <w:t>«бакалавр»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у підготовки </w:t>
      </w:r>
      <w:r>
        <w:rPr>
          <w:b/>
          <w:sz w:val="28"/>
          <w:szCs w:val="28"/>
          <w:lang w:val="uk-UA"/>
        </w:rPr>
        <w:t xml:space="preserve">6.030301. </w:t>
      </w:r>
      <w:r>
        <w:rPr>
          <w:b/>
          <w:sz w:val="28"/>
          <w:szCs w:val="28"/>
        </w:rPr>
        <w:t>Журналістика</w:t>
      </w:r>
    </w:p>
    <w:p>
      <w:pPr>
        <w:pStyle w:val="Normal"/>
        <w:ind w:right="-119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  <w:lang w:val="uk-UA"/>
        </w:rPr>
        <w:t>Атест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а ступеня вищої освіти</w:t>
      </w:r>
      <w:r>
        <w:rPr>
          <w:sz w:val="28"/>
          <w:szCs w:val="28"/>
        </w:rPr>
        <w:t xml:space="preserve"> «бакалавр» є комплекс</w:t>
      </w:r>
      <w:r>
        <w:rPr>
          <w:sz w:val="28"/>
          <w:szCs w:val="28"/>
          <w:lang w:val="uk-UA"/>
        </w:rPr>
        <w:t>ною</w:t>
      </w:r>
      <w:r>
        <w:rPr>
          <w:sz w:val="28"/>
          <w:szCs w:val="28"/>
        </w:rPr>
        <w:t>: на н</w:t>
      </w:r>
      <w:r>
        <w:rPr>
          <w:sz w:val="28"/>
          <w:szCs w:val="28"/>
          <w:lang w:val="uk-UA"/>
        </w:rPr>
        <w:t>еї</w:t>
      </w:r>
      <w:r>
        <w:rPr>
          <w:sz w:val="28"/>
          <w:szCs w:val="28"/>
        </w:rPr>
        <w:t xml:space="preserve"> виносяться програма курсів з теорії і методики журналістської творчості, теорії масової комунікації, історії української журналістики, зарубіжної журналістики, технічних засобів МК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ії оцінювання відповідей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іспиті  студент повинен виявити як знання теорії, так і практичні навички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Оцінка </w:t>
      </w:r>
      <w:r>
        <w:rPr>
          <w:b/>
          <w:sz w:val="28"/>
          <w:szCs w:val="28"/>
          <w:u w:val="single"/>
        </w:rPr>
        <w:t>ВІДМІННО А</w:t>
      </w:r>
      <w:r>
        <w:rPr>
          <w:b/>
          <w:sz w:val="28"/>
          <w:szCs w:val="28"/>
          <w:u w:val="single"/>
          <w:lang w:val="uk-UA"/>
        </w:rPr>
        <w:t xml:space="preserve"> (100-90 б.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тавиться, коли студент повністю засвоїв теоретичний матеріал, логічно і послідовно викладає його, пов'язуючи з суміжними темами, бачить міжпредметні зв'язки, наводить приклади і коментує їх, порівнює з фактами. Обов'язковим є знайомство з додатковою літературою, опрацювання її та використання при висвітленні питання. Студент робить самостійні висновки, висловлює гіпотези, дискутує, аргументує, посилаючись на першоджерела. Відповідь засвідчує вільне володіння науковою термінологією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ує високу культуру фахового мовлення, яка виявляється в точності, логічності, послідовності викладу та в багатстві і різноманітності використаних мовних одиниць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а </w:t>
      </w:r>
      <w:r>
        <w:rPr>
          <w:b/>
          <w:sz w:val="28"/>
          <w:szCs w:val="28"/>
          <w:u w:val="single"/>
        </w:rPr>
        <w:t>ДОБРЕ В</w:t>
      </w:r>
      <w:r>
        <w:rPr>
          <w:b/>
          <w:sz w:val="28"/>
          <w:szCs w:val="28"/>
          <w:u w:val="single"/>
          <w:lang w:val="uk-UA"/>
        </w:rPr>
        <w:t xml:space="preserve"> (89-82 б.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иставляється за умови, коли студент засвоїв теоретичний матеріал, вільно викладає його. Наводить доцільні приклади. Але в нього є незначні проблеми (1-2 неточності) з усвідомленням системних зв'язків чи коментарем журналістських явищ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Не завжди дотримується логіки викладу, хоч вільно орієнтується у матеріалі, але  інколи припускається одиничних  помилок. Коментує всі журналістські процеси, хоч деякі – після нагадування. Додаткову літературу знає, але не вводить посилання на неї в контекст відповіді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ує високу культуру мовлення. Відповідає чітко й виразно, послідовно викладає матеріал, але не завжди використовує можливі засоби урізноманітнення мовлення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firstLine="708"/>
        <w:jc w:val="both"/>
        <w:rPr/>
      </w:pPr>
      <w:r>
        <w:rPr>
          <w:b/>
          <w:sz w:val="28"/>
          <w:szCs w:val="28"/>
          <w:u w:val="single"/>
        </w:rPr>
        <w:t>ДОБРЕ С</w:t>
      </w:r>
      <w:r>
        <w:rPr>
          <w:b/>
          <w:sz w:val="28"/>
          <w:szCs w:val="28"/>
          <w:u w:val="single"/>
          <w:lang w:val="uk-UA"/>
        </w:rPr>
        <w:t xml:space="preserve"> (81-74 б.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тудент одержує за добре знання матеріалу, яке виявляється у зв’язній,  але  неповній відповіді у несуттєвих позиціях. Наводяться доречні приклади. Але відсутні посилання на додаткову літературу, є  помилки чи неточності (1-2) у вживанні термінів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Студент вільно викладає матеріал зазначених дисциплін, дотримуючись усіх вимог. Відповідь може бути неточною в якомусь одному фрагменті, може порушуватись логіка й послідовність викладу, але при цьому не порушується його цілісність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Оцінка </w:t>
      </w:r>
      <w:r>
        <w:rPr>
          <w:b/>
          <w:sz w:val="28"/>
          <w:szCs w:val="28"/>
          <w:u w:val="single"/>
        </w:rPr>
        <w:t>ЗАДОВІЛЬНО Д</w:t>
      </w:r>
      <w:r>
        <w:rPr>
          <w:b/>
          <w:sz w:val="28"/>
          <w:szCs w:val="28"/>
          <w:u w:val="single"/>
          <w:lang w:val="uk-UA"/>
        </w:rPr>
        <w:t xml:space="preserve"> (73-64 б.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тавиться студенту, який засвоїв матеріал на рівні переказування, відтворює вивчене не завжди логічно і послідовно, але не губиться при необхідності навести приклад. Він може коментувати найважливіші журналістські процеси, назвати основні види газет, журналів, що функціонують у кожній країні світу, назвати історичні явища зародження української журналістики, навести приклади, проте детального аналізу конкретного видання не може дати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мовлення достатня: студент говорить літературною мовою, але порушує норми наголошування, одинично – фонетико-орфоепічні та лексичні. Послідовність викладу і його логіка можуть порушуватися; мовлення не вражає багатством і різноманітністю форм. У записах трапляються негрубі орфографічні та пунктуаційні помилки (не більше 6)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ОВІЛЬНО Е</w:t>
      </w:r>
      <w:r>
        <w:rPr>
          <w:b/>
          <w:sz w:val="28"/>
          <w:szCs w:val="28"/>
          <w:u w:val="single"/>
          <w:lang w:val="uk-UA"/>
        </w:rPr>
        <w:t xml:space="preserve"> (63–60 б.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відчить про засвоєння матеріалу на рівні невпевненого переказування з порушенням логіки викладу і точності у вживанні термінів. Але студент здатен відтворити теоретичне питання на рівні короткої зв’язної відповіді з одиничними прикладами. Знає стандартні дефініції. Має уявлення про розвиток журналістики в країнах світу, розбирається в основних етапах розвитку історії української журналістики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влення літературне, але можуть траплятися помилки в наголошуванні слів, у виборі форми, на стилістичному рівні – перехід з науково-навчального підстилю на розмовний тощо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и свідчать про посередній рівень грамотності, але без грубих орфографічних і пунктуаційних помилок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а </w:t>
      </w:r>
      <w:r>
        <w:rPr>
          <w:b/>
          <w:sz w:val="28"/>
          <w:szCs w:val="28"/>
          <w:u w:val="single"/>
        </w:rPr>
        <w:t xml:space="preserve">НЕЗАДОВІЛЬНО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FX</w:t>
      </w:r>
      <w:r>
        <w:rPr>
          <w:b/>
          <w:sz w:val="28"/>
          <w:szCs w:val="28"/>
          <w:u w:val="single"/>
          <w:lang w:val="uk-UA"/>
        </w:rPr>
        <w:t xml:space="preserve"> (59-1 б.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відчить про епізодичні знання з курсів, які не дають цілісного уявлення про рівень підготовки студента. Він не може дати зв’язну відповідь на питання, сплутує різні журналістські факти, слабо орієнтується в термінології. Не може охарактеризувати розвиток сучасних ЗМІ країн світу, плутає жанри журналістських творів, не може охарактеризувати побудову журналістського твору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и містять пунктуаційні й орфографічні помилки у типових позиціях.</w:t>
      </w:r>
    </w:p>
    <w:p>
      <w:pPr>
        <w:pStyle w:val="Normal"/>
        <w:ind w:left="360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851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Calibri"/>
      <w:b/>
      <w:bCs/>
      <w:color w:val="000000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200"/>
      <w:ind w:left="40" w:right="40" w:hanging="0"/>
    </w:pPr>
    <w:rPr>
      <w:color w:val="00000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a.kiev.ua/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osvita.com/" TargetMode="External"/><Relationship Id="rId7" Type="http://schemas.openxmlformats.org/officeDocument/2006/relationships/hyperlink" Target="http://www.menr.gov.ua/" TargetMode="External"/><Relationship Id="rId8" Type="http://schemas.openxmlformats.org/officeDocument/2006/relationships/hyperlink" Target="http://www.mns.gov.ua/" TargetMode="External"/><Relationship Id="rId9" Type="http://schemas.openxmlformats.org/officeDocument/2006/relationships/hyperlink" Target="http://www.rainbow.gov.ua/" TargetMode="External"/><Relationship Id="rId10" Type="http://schemas.openxmlformats.org/officeDocument/2006/relationships/hyperlink" Target="http://www.uamission.org/" TargetMode="External"/><Relationship Id="rId11" Type="http://schemas.openxmlformats.org/officeDocument/2006/relationships/hyperlink" Target="http://www.nato.int/" TargetMode="External"/><Relationship Id="rId12" Type="http://schemas.openxmlformats.org/officeDocument/2006/relationships/hyperlink" Target="http://www.100top.ru/news/&#8230;" TargetMode="External"/><Relationship Id="rId13" Type="http://schemas.openxmlformats.org/officeDocument/2006/relationships/hyperlink" Target="http://chronicl.chat.ru/" TargetMode="External"/><Relationship Id="rId14" Type="http://schemas.openxmlformats.org/officeDocument/2006/relationships/hyperlink" Target="http://vulcan.wr.usgs.gov/Photo/framework.html" TargetMode="External"/><Relationship Id="rId15" Type="http://schemas.openxmlformats.org/officeDocument/2006/relationships/hyperlink" Target="http://www.erriu.ukrtel.net/index.htm" TargetMode="External"/><Relationship Id="rId16" Type="http://schemas.openxmlformats.org/officeDocument/2006/relationships/hyperlink" Target="http://www.social.org.ua/" TargetMode="External"/><Relationship Id="rId17" Type="http://schemas.openxmlformats.org/officeDocument/2006/relationships/hyperlink" Target="http://www.iacis.ru/" TargetMode="External"/><Relationship Id="rId18" Type="http://schemas.openxmlformats.org/officeDocument/2006/relationships/hyperlink" Target="http://base.safework.ru/iloenc" TargetMode="External"/><Relationship Id="rId19" Type="http://schemas.openxmlformats.org/officeDocument/2006/relationships/hyperlink" Target="http://base.safework.ru/safewor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astra</dc:creator>
  <dc:description/>
  <cp:keywords/>
  <dc:language>en-US</dc:language>
  <cp:lastModifiedBy>AKalyaka</cp:lastModifiedBy>
  <cp:lastPrinted>2017-02-02T08:52:00Z</cp:lastPrinted>
  <dcterms:modified xsi:type="dcterms:W3CDTF">2017-02-09T07:31:00Z</dcterms:modified>
  <cp:revision>59</cp:revision>
  <dc:subject/>
  <dc:title/>
</cp:coreProperties>
</file>